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64"/>
        <w:gridCol w:w="4337"/>
        <w:gridCol w:w="3120"/>
      </w:tblGrid>
      <w:tr>
        <w:trPr>
          <w:trHeight w:val="1568" w:hRule="exact"/>
        </w:trPr>
        <w:tc>
          <w:tcPr>
            <w:tcW w:w="10321" w:type="dxa"/>
            <w:gridSpan w:val="3"/>
            <w:tcBorders/>
          </w:tcPr>
          <w:p>
            <w:pPr>
              <w:pStyle w:val="Logo"/>
              <w:rPr>
                <w:b/>
                <w:b/>
                <w:i/>
                <w:i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540</wp:posOffset>
                  </wp:positionV>
                  <wp:extent cx="1388745" cy="490220"/>
                  <wp:effectExtent l="0" t="0" r="0" b="0"/>
                  <wp:wrapTight wrapText="bothSides">
                    <wp:wrapPolygon edited="0">
                      <wp:start x="-2" y="1197"/>
                      <wp:lineTo x="-2" y="4198"/>
                      <wp:lineTo x="1692" y="10797"/>
                      <wp:lineTo x="2539" y="10797"/>
                      <wp:lineTo x="422" y="16197"/>
                      <wp:lineTo x="-2" y="17998"/>
                      <wp:lineTo x="422" y="19798"/>
                      <wp:lineTo x="7409" y="19798"/>
                      <wp:lineTo x="12069" y="19798"/>
                      <wp:lineTo x="21600" y="13796"/>
                      <wp:lineTo x="21600" y="8398"/>
                      <wp:lineTo x="14186" y="3597"/>
                      <wp:lineTo x="7409" y="1197"/>
                      <wp:lineTo x="-2" y="11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/>
                <w:lang w:val="en-US" w:eastAsia="en-US"/>
              </w:rPr>
              <w:t xml:space="preserve">  </w:t>
            </w:r>
            <w:r>
              <w:rPr>
                <w:rFonts w:cs="Times"/>
                <w:b/>
                <w:i/>
                <w:szCs w:val="24"/>
              </w:rPr>
              <w:t xml:space="preserve"> </w:t>
            </w:r>
          </w:p>
          <w:p>
            <w:pPr>
              <w:pStyle w:val="Log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Logo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Logo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Log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øknad om tildeling av kallesignal og frekvenstillatelse for hang- og paraglidere</w:t>
            </w:r>
          </w:p>
          <w:p>
            <w:pPr>
              <w:pStyle w:val="Log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pt"/>
              <w:rPr/>
            </w:pPr>
            <w:r>
              <w:rPr/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p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bookmarkStart w:id="4" w:name="OLE_LINK1"/>
            <w:bookmarkStart w:id="5" w:name="OLE_LINK2"/>
            <w:bookmarkStart w:id="6" w:name="OLE_LINK1"/>
            <w:bookmarkStart w:id="7" w:name="OLE_LINK2"/>
            <w:bookmarkEnd w:id="6"/>
            <w:bookmarkEnd w:id="7"/>
          </w:p>
        </w:tc>
      </w:tr>
      <w:tr>
        <w:trPr>
          <w:trHeight w:val="198" w:hRule="exac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OPPLYSNINGER OM OPERATØR</w:t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Navn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Adresse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Postnummer/sted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 xml:space="preserve">E-post 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Telefonnumm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Fødselsnumm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3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TSTYR</w:t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utetittel"/>
              <w:spacing w:lineRule="exact" w:line="140" w:before="60" w:after="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Utstyrskategori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utetittel"/>
              <w:spacing w:lineRule="exact" w:line="140" w:before="60" w:after="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rekvensområde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Rutetittel"/>
              <w:spacing w:lineRule="exact" w:line="140" w:before="60" w:after="8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tall</w:t>
            </w:r>
          </w:p>
        </w:tc>
      </w:tr>
      <w:tr>
        <w:trPr>
          <w:trHeight w:val="20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160" w:before="70" w:after="40"/>
              <w:rPr/>
            </w:pPr>
            <w:r>
              <w:rPr/>
              <w:t>VH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160" w:before="70" w:after="40"/>
              <w:rPr/>
            </w:pPr>
            <w:r>
              <w:rPr/>
              <w:t>117,975-137 MH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lineRule="atLeast" w:line="160" w:before="70" w:after="4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ind w:left="0" w:hanging="0"/>
              <w:rPr/>
            </w:pPr>
            <w:r>
              <w:rPr/>
              <w:t>Andre opplysninger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439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Dato og sted</w:t>
            </w:r>
          </w:p>
          <w:p>
            <w:pPr>
              <w:pStyle w:val="Rutetittel"/>
              <w:spacing w:lineRule="atLeast" w:line="200" w:before="0" w:after="8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tLeast" w:line="200" w:before="0" w:after="0"/>
              <w:rPr/>
            </w:pPr>
            <w:r>
              <w:rPr/>
              <w:t>Underskrift</w:t>
            </w:r>
          </w:p>
          <w:p>
            <w:pPr>
              <w:pStyle w:val="Rutetittel"/>
              <w:spacing w:lineRule="atLeast" w:line="200" w:before="0" w:after="0"/>
              <w:rPr/>
            </w:pPr>
            <w:r>
              <w:rPr/>
            </w:r>
          </w:p>
          <w:p>
            <w:pPr>
              <w:pStyle w:val="Rutetittel"/>
              <w:spacing w:lineRule="atLeast" w:line="200" w:before="0" w:after="80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103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nntekst"/>
              <w:snapToGrid w:val="false"/>
              <w:spacing w:lineRule="exact" w:line="1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øknaden sendes til "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Nasjonal kommunikasjonsmyndighet, Postboks 93, 4791 Lillesand" eller til epostadresse: </w:t>
            </w:r>
            <w:r>
              <w:rPr>
                <w:b/>
                <w:sz w:val="18"/>
                <w:szCs w:val="18"/>
              </w:rPr>
              <w:t>firmapost@nkom.no</w:t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ører som skal bruke VHF må ha radiotelefonisertifikat. </w:t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d eierskifte må ny søknad sendes Nasjonal kommunikasjonsmyndighet.</w:t>
            </w:r>
          </w:p>
          <w:p>
            <w:pPr>
              <w:pStyle w:val="Bunntekst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mer informasjon se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nkom.no/aero</w:t>
              </w:r>
            </w:hyperlink>
          </w:p>
        </w:tc>
      </w:tr>
    </w:tbl>
    <w:p>
      <w:pPr>
        <w:pStyle w:val="Npt"/>
        <w:rPr/>
      </w:pPr>
      <w:r>
        <w:rPr>
          <w:szCs w:val="12"/>
        </w:rPr>
        <w:t xml:space="preserve">Postboks 93 </w:t>
        <w:tab/>
        <w:t>Telefon:</w:t>
        <w:tab/>
        <w:t>22 82 46 00</w:t>
        <w:br/>
        <w:t>4791 Lillesand</w:t>
        <w:tab/>
        <w:t>Telefaks:</w:t>
        <w:tab/>
        <w:t>22 82 46 40</w:t>
        <w:br/>
        <w:t>www.nkom.no</w:t>
        <w:tab/>
        <w:t>E-post: firmapost@nkom.no</w:t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jc w:val="center"/>
      <w:rPr>
        <w:b/>
        <w:b/>
        <w:sz w:val="16"/>
      </w:rPr>
    </w:pPr>
    <w:r>
      <w:rPr>
        <w:b/>
        <w:sz w:val="16"/>
      </w:rPr>
      <w:t xml:space="preserve">Sid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av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Normal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Zapf Dingbats;Symbol" w:hAnsi="Zapf Dingbats;Symbol" w:cs="Zapf Dingba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Zapf Dingbats;Symbol" w:hAnsi="Zapf Dingbats;Symbol" w:cs="Zapf Dingba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Zapf Dingbats;Symbol" w:hAnsi="Zapf Dingbats;Symbol" w:cs="Zapf Dingba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Zapf Dingbats;Symbol" w:hAnsi="Zapf Dingbats;Symbol" w:cs="Zapf Dingba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Zapf Dingbats;Symbol" w:hAnsi="Zapf Dingbats;Symbol" w:cs="Zapf Dingba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Zapf Dingbats;Symbol" w:hAnsi="Zapf Dingbats;Symbol" w:cs="Zapf Dingbats;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Rutetittel">
    <w:name w:val="rutetittel"/>
    <w:basedOn w:val="Brdtekstskjema"/>
    <w:qFormat/>
    <w:pPr>
      <w:spacing w:lineRule="exact" w:line="190" w:before="0" w:after="80"/>
      <w:ind w:left="-57" w:hanging="0"/>
    </w:pPr>
    <w:rPr>
      <w:sz w:val="14"/>
    </w:rPr>
  </w:style>
  <w:style w:type="paragraph" w:styleId="Deloverskriftkursiv">
    <w:name w:val="del overskrift kursiv"/>
    <w:basedOn w:val="Brdtekstskjema"/>
    <w:next w:val="Brdtekst2"/>
    <w:qFormat/>
    <w:pPr>
      <w:tabs>
        <w:tab w:val="clear" w:pos="3402"/>
        <w:tab w:val="clear" w:pos="3686"/>
        <w:tab w:val="left" w:pos="284" w:leader="none"/>
        <w:tab w:val="left" w:pos="3409" w:leader="none"/>
        <w:tab w:val="left" w:pos="3689" w:leader="none"/>
      </w:tabs>
    </w:pPr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derskriftetc">
    <w:name w:val="underskrift etc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440" w:before="60" w:after="0"/>
      <w:outlineLvl w:val="0"/>
    </w:pPr>
    <w:rPr>
      <w:rFonts w:ascii="Arial" w:hAnsi="Arial" w:cs="Arial"/>
      <w:sz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kom.no/ae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2:00Z</dcterms:created>
  <dc:creator>sissel sandve</dc:creator>
  <dc:description/>
  <cp:keywords/>
  <dc:language>en-US</dc:language>
  <cp:lastModifiedBy>Gjømle, Frank</cp:lastModifiedBy>
  <dcterms:modified xsi:type="dcterms:W3CDTF">2021-10-05T07:42:00Z</dcterms:modified>
  <cp:revision>2</cp:revision>
  <dc:subject/>
  <dc:title>Søknad om tillatelse for radioutstyr i norskregistrert luftfartøy (bokmål)</dc:title>
</cp:coreProperties>
</file>