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modning om overdragelse av frekvenstillatelse nummer ……………………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(foretakets firmanavn, slik det er registrert i Brønnøysund),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rganisasjonsnummer ………………….., eventuelt fødsels- og personnummer (gjelder </w:t>
      </w:r>
    </w:p>
    <w:p>
      <w:pPr>
        <w:pStyle w:val="Default"/>
        <w:tabs>
          <w:tab w:val="clear" w:pos="708"/>
          <w:tab w:val="right" w:pos="9072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ivatpersoner) ………………………..anmoder om at frekvenstillatelse med </w:t>
        <w:tab/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illatelsesnummer ………….. overdras fra oss til ………………… (foretakets firmanavn, slik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t er registrert i Brønnøysund), organisasjonsnummer ……………………., eventuelt </w:t>
      </w:r>
    </w:p>
    <w:p>
      <w:pPr>
        <w:pStyle w:val="Default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fødsels- og personnummer (gjelder privatpersoner) ……………………….. 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Anmodningen bekreftes herved av personer som kan forplikte de involverte foretakene: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720"/>
        <w:rPr/>
      </w:pPr>
      <w:r>
        <w:rPr>
          <w:sz w:val="22"/>
          <w:szCs w:val="22"/>
        </w:rPr>
        <w:t xml:space="preserve">For selger: </w:t>
        <w:tab/>
        <w:tab/>
        <w:tab/>
        <w:tab/>
        <w:tab/>
        <w:tab/>
        <w:tab/>
        <w:t xml:space="preserve">For kjøper: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Sted/dato: </w:t>
        <w:tab/>
        <w:tab/>
        <w:tab/>
        <w:tab/>
        <w:tab/>
        <w:tab/>
        <w:tab/>
        <w:t xml:space="preserve">Sted/dato: </w:t>
      </w:r>
    </w:p>
    <w:p>
      <w:pPr>
        <w:pStyle w:val="Default"/>
        <w:spacing w:lineRule="auto" w: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720"/>
        <w:rPr/>
      </w:pPr>
      <w:r>
        <w:rPr>
          <w:sz w:val="22"/>
          <w:szCs w:val="22"/>
        </w:rPr>
        <w:t>________________________</w:t>
        <w:tab/>
        <w:tab/>
        <w:tab/>
        <w:tab/>
        <w:t xml:space="preserve">_________________________ 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ittel, f.eks. adm. Dir./Styreformann) </w:t>
        <w:tab/>
        <w:tab/>
        <w:tab/>
        <w:t>(tittel, f.eks. adm. Dir./Styreformann)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som ny eier har annen fakturareferanse, kontaktperson og fakturaadresse enn hva som er oppgitt i Brønnøysundregistrene, vennligst opplys om det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2"/>
          <w:szCs w:val="22"/>
        </w:rPr>
        <w:t xml:space="preserve">Skjema kan sendes per brev eller e-post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apost@nkom.no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40" w:after="0"/>
      <w:rPr>
        <w:lang w:val="en-US" w:eastAsia="en-US"/>
      </w:rPr>
    </w:pPr>
    <w:r>
      <w:rPr>
        <w:lang w:val="en-US" w:eastAsia="en-US"/>
      </w:rPr>
    </w:r>
  </w:p>
  <w:p>
    <w:pPr>
      <w:pStyle w:val="Default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7580" cy="334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6765</wp:posOffset>
              </wp:positionH>
              <wp:positionV relativeFrom="paragraph">
                <wp:posOffset>1905</wp:posOffset>
              </wp:positionV>
              <wp:extent cx="4193540" cy="758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3540" cy="758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Defaul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Overdragelse av frekvenstillatels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2pt;height:59.7pt;mso-wrap-distance-left:9.05pt;mso-wrap-distance-right:9.05pt;mso-wrap-distance-top:0pt;mso-wrap-distance-bottom:0pt;margin-top:0.15pt;mso-position-vertical-relative:text;margin-left:161.95pt;mso-position-horizontal-relative:text">
              <v:textbox>
                <w:txbxContent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Defaul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Overdragelse av frekvenstillatels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spacing w:before="4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Default"/>
      <w:spacing w:before="40" w:after="0"/>
      <w:rPr/>
    </w:pPr>
    <w:r>
      <w:rPr>
        <w:sz w:val="12"/>
        <w:szCs w:val="12"/>
      </w:rPr>
      <w:t xml:space="preserve">Postboks 93 </w:t>
      <w:tab/>
      <w:tab/>
      <w:t>Telefon: 22 82 46 00</w:t>
      <w:br/>
      <w:t>4791 Lillesand</w:t>
      <w:tab/>
      <w:t>Telefaks: 22 82 46 40</w:t>
      <w:br/>
      <w:t>www.nkom.no</w:t>
      <w:tab/>
      <w:t>E-post: firmapost@nkom.n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post@nkom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5:00Z</dcterms:created>
  <dc:creator>NSA</dc:creator>
  <dc:description/>
  <cp:keywords/>
  <dc:language>en-US</dc:language>
  <cp:lastModifiedBy>Gjømle, Frank</cp:lastModifiedBy>
  <cp:lastPrinted>2010-06-09T10:43:00Z</cp:lastPrinted>
  <dcterms:modified xsi:type="dcterms:W3CDTF">2014-12-16T11:48:00Z</dcterms:modified>
  <cp:revision>5</cp:revision>
  <dc:subject/>
  <dc:title>Overdragelse av frekvenstillatelse</dc:title>
</cp:coreProperties>
</file>