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6"/>
        <w:gridCol w:w="498"/>
        <w:gridCol w:w="607"/>
        <w:gridCol w:w="2074"/>
        <w:gridCol w:w="2547"/>
        <w:gridCol w:w="2303"/>
      </w:tblGrid>
      <w:tr>
        <w:trPr>
          <w:trHeight w:val="1260" w:hRule="atLeast"/>
        </w:trPr>
        <w:tc>
          <w:tcPr>
            <w:tcW w:w="3281" w:type="dxa"/>
            <w:gridSpan w:val="3"/>
            <w:tcBorders/>
          </w:tcPr>
          <w:p>
            <w:pPr>
              <w:pStyle w:val="Logo"/>
              <w:rPr>
                <w:lang w:val="en-US" w:eastAsia="en-US"/>
              </w:rPr>
            </w:pPr>
            <w:r>
              <w:rPr>
                <w:rFonts w:cs="Times"/>
                <w:lang w:val="en-US" w:eastAsia="en-US"/>
              </w:rPr>
              <w:t xml:space="preserve">  </w:t>
            </w:r>
            <w:bookmarkStart w:id="0" w:name="OLE_LINK1"/>
            <w:bookmarkStart w:id="1" w:name="OLE_LINK2"/>
            <w:r>
              <w:rPr>
                <w:lang w:val="en-US" w:eastAsia="en-US"/>
              </w:rPr>
              <w:drawing>
                <wp:inline distT="0" distB="0" distL="0" distR="0">
                  <wp:extent cx="9702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pt"/>
              <w:rPr/>
            </w:pPr>
            <w:r>
              <w:rPr/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t>Telefaks:</w:t>
              <w:tab/>
              <w:t>22 82 46 40</w:t>
              <w:br/>
              <w:t>www.nkom.no</w:t>
            </w:r>
            <w:bookmarkEnd w:id="0"/>
            <w:bookmarkEnd w:id="1"/>
            <w:r>
              <w:rPr/>
              <w:tab/>
              <w:t xml:space="preserve">E-post: </w:t>
            </w:r>
            <w:hyperlink r:id="rId3">
              <w:r>
                <w:rPr>
                  <w:rStyle w:val="InternetLink"/>
                </w:rPr>
                <w:t>firmapost@nkom.no</w:t>
              </w:r>
            </w:hyperlink>
            <w:r>
              <w:rPr/>
              <w:t xml:space="preserve">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kjemanavn"/>
              <w:spacing w:lineRule="exact" w:line="360" w:before="200" w:after="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nadsskjema for bruk av aeronautiske frekvensar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Innledning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ledning"/>
              <w:tabs>
                <w:tab w:val="left" w:pos="170" w:leader="none"/>
                <w:tab w:val="left" w:pos="6861" w:leader="none"/>
              </w:tabs>
              <w:spacing w:before="20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eronautiske frekvensar: COM 2:Voice 118-137 MHz, COM 3:ILS/VOR/DME , COM 4:NDB(locator) </w:t>
            </w:r>
          </w:p>
        </w:tc>
      </w:tr>
      <w:tr>
        <w:trPr>
          <w:trHeight w:val="198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KUNDEOPPLYSNINGAR   </w:t>
            </w:r>
            <w:r>
              <w:rPr>
                <w:i/>
                <w:spacing w:val="0"/>
              </w:rPr>
              <w:t>(fyllast ut av søkjar)   Skriv tydeleg – helst med blokkbokstavar</w:t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1. Kundenamn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2. Organisasjonsnummer / fødselsnummer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Rutetittel"/>
              <w:rPr/>
            </w:pPr>
            <w:r>
              <w:rPr/>
              <w:t>3. Besøksadresse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4. Postboks/Postadresse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5. Postnr./Poststad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6. Operatør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7. Kontaktperson</w:t>
            </w:r>
          </w:p>
          <w:p>
            <w:pPr>
              <w:pStyle w:val="Rutetittel"/>
              <w:spacing w:before="0" w:after="8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8. E-post (kontaktperson)</w:t>
            </w:r>
          </w:p>
          <w:p>
            <w:pPr>
              <w:pStyle w:val="Rutetittel"/>
              <w:spacing w:before="0" w:after="8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9. Telefon</w:t>
            </w:r>
          </w:p>
          <w:p>
            <w:pPr>
              <w:pStyle w:val="Rutetittel"/>
              <w:spacing w:lineRule="exact" w:line="20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jc w:val="both"/>
              <w:rPr/>
            </w:pPr>
            <w:r>
              <w:rPr/>
              <w:t>10. Mobil</w:t>
            </w:r>
          </w:p>
          <w:p>
            <w:pPr>
              <w:pStyle w:val="Rutetittel"/>
              <w:spacing w:lineRule="exact" w:line="200" w:before="0" w:after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43617292"/>
            <w:bookmarkStart w:id="3" w:name="__Fieldmark__10_44361729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Eg samtykker i at svara på søknaden kan sendast på e-post til kontaktperson.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1. Fakturaadresse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2. Postboks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3. Postnr./Poststad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0" w:after="0"/>
              <w:rPr/>
            </w:pPr>
            <w:r>
              <w:rPr/>
              <w:t>Evt. Fakturareferanse:</w:t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auto" w:line="480" w:before="0" w:after="0"/>
              <w:rPr>
                <w:sz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43617292"/>
            <w:bookmarkStart w:id="5" w:name="__Fieldmark__14_44361729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Eg ønskjer å motta faktura i elektronisk handelsformat (EHF)</w:t>
            </w:r>
          </w:p>
          <w:p>
            <w:pPr>
              <w:pStyle w:val="Rutetittel"/>
              <w:spacing w:lineRule="auto" w:line="276" w:before="0" w:after="0"/>
              <w:rPr/>
            </w:pPr>
            <w:r>
              <w:rPr/>
              <w:t xml:space="preserve">Elektronisk fakturaadresse (org.nr.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298450</wp:posOffset>
                      </wp:positionV>
                      <wp:extent cx="253238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pt,23.5pt" to="491.35pt,23.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Har søkjaren frekvensløyve frå før?</w:t>
            </w:r>
          </w:p>
          <w:p>
            <w:pPr>
              <w:pStyle w:val="Brdtekstskjema"/>
              <w:tabs>
                <w:tab w:val="clear" w:pos="3686"/>
                <w:tab w:val="left" w:pos="284" w:leader="none"/>
                <w:tab w:val="left" w:pos="1134" w:leader="none"/>
                <w:tab w:val="left" w:pos="1418" w:leader="none"/>
                <w:tab w:val="left" w:pos="3402" w:leader="none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43617292"/>
            <w:bookmarkStart w:id="7" w:name="__Fieldmark__16_44361729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43617292"/>
            <w:bookmarkStart w:id="9" w:name="__Fieldmark__17_443617292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  <w:tab/>
            </w:r>
            <w:r>
              <w:rPr/>
              <w:t>Dersom ja, skriv løyvenummer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5. Søknaden må innehalde mest mogleg fullstendige opplysningar om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ind w:left="0" w:hanging="0"/>
              <w:rPr/>
            </w:pPr>
            <w:r>
              <w:rPr/>
              <w:t>Ønska dekningsområde (flyplass, hangar, etc.)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ind w:left="0" w:hanging="0"/>
              <w:rPr/>
            </w:pPr>
            <w:r>
              <w:rPr/>
              <w:t xml:space="preserve">Kva skal frekvensen brukast til 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ind w:left="0" w:hanging="0"/>
              <w:rPr/>
            </w:pPr>
            <w:r>
              <w:rPr/>
              <w:t>Eventuelle andre kommentarar</w:t>
            </w:r>
          </w:p>
          <w:p>
            <w:pPr>
              <w:pStyle w:val="Rutetittel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utetittel"/>
              <w:spacing w:before="0" w:after="8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UNDERSKRIFT</w:t>
            </w:r>
          </w:p>
        </w:tc>
      </w:tr>
      <w:tr>
        <w:trPr>
          <w:trHeight w:val="68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6. Dato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7. Stad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8. Søkjarens underskrift (maskinskrift dersom søknaden blir sendt pr e-post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>
                <w:i/>
                <w:sz w:val="13"/>
              </w:rPr>
              <w:t>(Gjenta underskrifta her med maskinskrift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overskriftkursiv"/>
              <w:spacing w:lineRule="exact" w:line="170" w:before="200" w:after="0"/>
              <w:rPr/>
            </w:pPr>
            <w:r>
              <w:rPr>
                <w:sz w:val="14"/>
              </w:rPr>
              <w:t>Verksemda stadfester med si underskrift kjennskap til  føresegner og reglar på området, og at opplysningane i dette skjemaet er korre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1"/>
        <w:gridCol w:w="94"/>
        <w:gridCol w:w="342"/>
        <w:gridCol w:w="1335"/>
        <w:gridCol w:w="396"/>
        <w:gridCol w:w="406"/>
        <w:gridCol w:w="15"/>
        <w:gridCol w:w="875"/>
        <w:gridCol w:w="1032"/>
        <w:gridCol w:w="2439"/>
      </w:tblGrid>
      <w:tr>
        <w:trPr>
          <w:trHeight w:val="681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280" w:after="0"/>
              <w:ind w:left="0" w:hanging="0"/>
              <w:rPr/>
            </w:pPr>
            <w:r>
              <w:rPr>
                <w:b/>
                <w:sz w:val="24"/>
              </w:rPr>
              <w:t>Tekniske opplysningar</w:t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BASESTASJON/SENDAR</w:t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19. Basestasjon/sendar</w:t>
            </w:r>
          </w:p>
          <w:p>
            <w:pPr>
              <w:pStyle w:val="Rutetittel"/>
              <w:spacing w:before="0" w:after="8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1. Teneste (OPC, ATIS, etc.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2. Utgangseffekt (dBW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23. Frekvens (MHz) 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4. COM (COM 1, COM 2, etc.)</w:t>
            </w:r>
          </w:p>
          <w:p>
            <w:pPr>
              <w:pStyle w:val="Rutetittel"/>
              <w:spacing w:before="0" w:after="8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5. Kryss kopling (retransmisjon på anna frekvens)</w:t>
            </w:r>
          </w:p>
          <w:p>
            <w:pPr>
              <w:pStyle w:val="Rutetittel"/>
              <w:tabs>
                <w:tab w:val="clear" w:pos="3402"/>
                <w:tab w:val="clear" w:pos="3686"/>
                <w:tab w:val="left" w:pos="284" w:leader="none"/>
                <w:tab w:val="center" w:pos="1039" w:leader="none"/>
              </w:tabs>
              <w:spacing w:before="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443617292"/>
            <w:bookmarkStart w:id="11" w:name="__Fieldmark__29_443617292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443617292"/>
            <w:bookmarkStart w:id="13" w:name="__Fieldmark__30_443617292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</w:tc>
      </w:tr>
      <w:tr>
        <w:trPr>
          <w:trHeight w:val="1021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6. Sendarens plassering (nøyaktig opplysning om plasseringsstaden)</w:t>
            </w:r>
          </w:p>
          <w:p>
            <w:pPr>
              <w:pStyle w:val="Rutetitte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utetittel"/>
              <w:tabs>
                <w:tab w:val="clear" w:pos="284"/>
                <w:tab w:val="clear" w:pos="3402"/>
                <w:tab w:val="clear" w:pos="3686"/>
                <w:tab w:val="left" w:pos="6803" w:leader="none"/>
                <w:tab w:val="left" w:pos="7087" w:leader="none"/>
                <w:tab w:val="left" w:pos="7938" w:leader="none"/>
                <w:tab w:val="left" w:pos="822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r det andre radiosystem i drift på plasseringstaden eller tett attm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443617292"/>
            <w:bookmarkStart w:id="15" w:name="__Fieldmark__32_443617292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443617292"/>
            <w:bookmarkStart w:id="17" w:name="__Fieldmark__33_443617292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Nei</w:t>
            </w:r>
          </w:p>
          <w:p>
            <w:pPr>
              <w:pStyle w:val="Rutetittel"/>
              <w:spacing w:lineRule="exact" w:line="160" w:before="0" w:after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Dersom ja, skriv opp namn/adresse på eigar(ar) under pkt. 15 (side 1), ev. på eige ark.</w:t>
            </w:r>
          </w:p>
        </w:tc>
      </w:tr>
      <w:tr>
        <w:trPr>
          <w:trHeight w:val="567" w:hRule="atLeast"/>
          <w:cantSplit w:val="true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7. Geografisk posisjon (WGS84/grader, minutt, sekund)</w:t>
            </w:r>
          </w:p>
          <w:p>
            <w:pPr>
              <w:pStyle w:val="Rutetittel"/>
              <w:spacing w:lineRule="exact" w:line="200" w:before="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position w:val="6"/>
                <w:sz w:val="10"/>
              </w:rPr>
              <w:t>o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´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”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N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position w:val="6"/>
                <w:sz w:val="10"/>
              </w:rPr>
              <w:t>o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´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”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Ø 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8. Antennehøgd ov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9060</wp:posOffset>
                      </wp:positionV>
                      <wp:extent cx="482600" cy="63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7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8pt" to="56.75pt,7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99060</wp:posOffset>
                      </wp:positionV>
                      <wp:extent cx="451485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7.8pt" to="146.75pt,7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have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m</w:t>
              <w:tab/>
              <w:t xml:space="preserve"> terrenge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29. Planlagt dato for iverksetjing</w:t>
            </w:r>
          </w:p>
          <w:p>
            <w:pPr>
              <w:pStyle w:val="Rutetittel"/>
              <w:tabs>
                <w:tab w:val="clear" w:pos="284"/>
                <w:tab w:val="left" w:pos="195" w:leader="none"/>
                <w:tab w:val="left" w:pos="1133" w:leader="none"/>
                <w:tab w:val="left" w:pos="1417" w:leader="none"/>
                <w:tab w:val="left" w:pos="2268" w:leader="none"/>
                <w:tab w:val="left" w:pos="2552" w:leader="none"/>
                <w:tab w:val="left" w:pos="3402" w:leader="none"/>
                <w:tab w:val="left" w:pos="3686" w:leader="non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0. Operativt dekningsområde(DOC)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2. Antennetype for basestasjon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3. Typenemning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34. Antennevinning i horisontalplanet (dBd) 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5. Polarisasjon</w:t>
            </w:r>
          </w:p>
          <w:p>
            <w:pPr>
              <w:pStyle w:val="Rutetittel"/>
              <w:tabs>
                <w:tab w:val="clear" w:pos="284"/>
                <w:tab w:val="clear" w:pos="3402"/>
                <w:tab w:val="clear" w:pos="3686"/>
                <w:tab w:val="left" w:pos="283" w:leader="none"/>
                <w:tab w:val="left" w:pos="2268" w:leader="none"/>
                <w:tab w:val="left" w:pos="2552" w:leader="none"/>
              </w:tabs>
              <w:spacing w:before="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8_443617292"/>
            <w:bookmarkStart w:id="19" w:name="__Fieldmark__48_443617292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en-US" w:eastAsia="en-US"/>
              </w:rPr>
              <w:t>Horisont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9_443617292"/>
            <w:bookmarkStart w:id="21" w:name="__Fieldmark__49_443617292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en-US" w:eastAsia="en-US"/>
              </w:rPr>
              <w:t>Vertikal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36. Dersom det blir brukt retningsantenne </w:t>
            </w:r>
          </w:p>
          <w:p>
            <w:pPr>
              <w:pStyle w:val="Rutetittel"/>
              <w:spacing w:lineRule="exact" w:line="190" w:before="0" w:after="80"/>
              <w:ind w:left="-57" w:hanging="0"/>
              <w:rPr/>
            </w:pPr>
            <w:r>
              <w:rPr/>
              <w:t xml:space="preserve">Stråleretning (asimut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/>
              <w:tab/>
              <w:t xml:space="preserve">Åpningsvinkel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>TILLEGGSINFORMASJON VED SØKNAD OM FREKVENS I COM3/COM4</w:t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37. Nemning på rullebane </w:t>
            </w:r>
          </w:p>
          <w:p>
            <w:pPr>
              <w:pStyle w:val="Rutetittel"/>
              <w:tabs>
                <w:tab w:val="clear" w:pos="3402"/>
                <w:tab w:val="clear" w:pos="3686"/>
                <w:tab w:val="left" w:pos="284" w:leader="none"/>
                <w:tab w:val="left" w:pos="3543" w:leader="none"/>
              </w:tabs>
              <w:spacing w:lineRule="exact" w:line="200"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8. Rullebaneretning</w:t>
            </w:r>
          </w:p>
          <w:p>
            <w:pPr>
              <w:pStyle w:val="Rutetittel"/>
              <w:tabs>
                <w:tab w:val="clear" w:pos="3402"/>
                <w:tab w:val="left" w:pos="284" w:leader="none"/>
                <w:tab w:val="left" w:pos="1446" w:leader="none"/>
                <w:tab w:val="left" w:pos="3686" w:leader="none"/>
              </w:tabs>
              <w:spacing w:lineRule="exact" w:line="20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0965</wp:posOffset>
                      </wp:positionV>
                      <wp:extent cx="360045" cy="63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95pt" to="47.1pt,7.9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97790</wp:posOffset>
                      </wp:positionV>
                      <wp:extent cx="340995" cy="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7.7pt" to="128.9pt,7.7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39. Puls kode(DME)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40. ID</w:t>
            </w:r>
          </w:p>
          <w:p>
            <w:pPr>
              <w:pStyle w:val="Rutetittel"/>
              <w:spacing w:lineRule="exact" w:line="190" w:before="0" w:after="80"/>
              <w:ind w:left="-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tetittel"/>
              <w:snapToGrid w:val="false"/>
              <w:spacing w:before="0" w:after="80"/>
              <w:rPr>
                <w:i/>
                <w:i/>
                <w:caps/>
                <w:vertAlign w:val="subscript"/>
              </w:rPr>
            </w:pPr>
            <w:r>
              <w:rPr>
                <w:i/>
                <w:caps/>
                <w:vertAlign w:val="subscri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MOBILE STASJONAR 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46. Tal på stasjonar montert i kjøretøy </w:t>
            </w:r>
            <w:r>
              <w:rPr>
                <w:b/>
                <w:sz w:val="18"/>
              </w:rPr>
              <w:t>*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47. Tal på berbare stasjonar </w:t>
            </w:r>
            <w:r>
              <w:rPr>
                <w:b/>
                <w:sz w:val="18"/>
              </w:rPr>
              <w:t>*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 xml:space="preserve">48. Frekvensområde (MHz) 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Rutetitte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utetittel"/>
        <w:rPr/>
      </w:pPr>
      <w:r>
        <w:rPr>
          <w:b/>
          <w:sz w:val="18"/>
        </w:rPr>
        <w:t>*</w:t>
      </w:r>
      <w:r>
        <w:rPr/>
        <w:t xml:space="preserve"> Det totale talet på mobile stasjonar, inkludert tidlegare registrerte mobile stasjonar på løyvet.</w:t>
      </w:r>
    </w:p>
    <w:p>
      <w:pPr>
        <w:pStyle w:val="Rutetittel"/>
        <w:rPr/>
      </w:pPr>
      <w:r>
        <w:rPr/>
      </w:r>
    </w:p>
    <w:p>
      <w:pPr>
        <w:pStyle w:val="Rutetittel"/>
        <w:rPr/>
      </w:pPr>
      <w:r>
        <w:rPr/>
      </w:r>
    </w:p>
    <w:p>
      <w:pPr>
        <w:pStyle w:val="Rutetittel"/>
        <w:rPr/>
      </w:pPr>
      <w:r>
        <w:rPr/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1"/>
        <w:gridCol w:w="3463"/>
        <w:gridCol w:w="3471"/>
      </w:tblGrid>
      <w:tr>
        <w:trPr>
          <w:trHeight w:val="198" w:hRule="exac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86" w:val="clear"/>
          </w:tcPr>
          <w:p>
            <w:pPr>
              <w:pStyle w:val="Opplysninger"/>
              <w:spacing w:before="4" w:after="0"/>
              <w:ind w:left="-57" w:hanging="0"/>
              <w:rPr/>
            </w:pPr>
            <w:r>
              <w:rPr/>
              <w:t xml:space="preserve">KUNDENS UNDERSKRIFT 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Namn</w:t>
            </w:r>
          </w:p>
          <w:p>
            <w:pPr>
              <w:pStyle w:val="Rutetittel"/>
              <w:spacing w:lineRule="exact" w:line="200"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rPr/>
            </w:pPr>
            <w:r>
              <w:rPr/>
              <w:t>Dato</w:t>
            </w:r>
          </w:p>
          <w:p>
            <w:pPr>
              <w:pStyle w:val="Rutetittel"/>
              <w:spacing w:lineRule="exact" w:line="200" w:before="0" w:after="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etittel"/>
              <w:spacing w:lineRule="exact" w:line="200" w:before="0" w:after="0"/>
              <w:ind w:left="0" w:hanging="0"/>
              <w:rPr/>
            </w:pPr>
            <w:r>
              <w:rPr/>
              <w:t>Stad</w:t>
            </w:r>
          </w:p>
        </w:tc>
      </w:tr>
    </w:tbl>
    <w:p>
      <w:pPr>
        <w:pStyle w:val="Rutetitte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footerReference w:type="first" r:id="rId5"/>
      <w:type w:val="continuous"/>
      <w:pgSz w:w="11906" w:h="16838"/>
      <w:pgMar w:left="1134" w:right="567" w:gutter="0" w:header="0" w:top="45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overskrift"/>
      <w:spacing w:lineRule="exact" w:line="170"/>
      <w:rPr/>
    </w:pPr>
    <w:r>
      <w:rPr>
        <w:i/>
      </w:rPr>
      <w:t>Ved adresseendring, avvikling av varsemda eller skifte av kontaktperson skal ein straks melde frå til Nkom</w:t>
    </w:r>
    <w:r>
      <w:rPr>
        <w:b w:val="false"/>
      </w:rPr>
      <w:t>.</w:t>
    </w:r>
    <w:r>
      <w:rPr>
        <w:i/>
        <w:sz w:val="12"/>
      </w:rPr>
      <w:t xml:space="preserve">                             </w:t>
    </w:r>
    <w:r>
      <w:rPr>
        <w:b w:val="false"/>
        <w:i/>
        <w:sz w:val="12"/>
      </w:rPr>
      <w:t>Side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overskrift"/>
      <w:spacing w:lineRule="exact" w:line="170"/>
      <w:rPr/>
    </w:pPr>
    <w:r>
      <w:rPr>
        <w:i/>
      </w:rPr>
      <w:t>Ved adresseendring, avvikling av verksemd eller skifte av kontaktperson skal ein straks melde frå til Nkom</w:t>
    </w:r>
    <w:r>
      <w:rPr>
        <w:b w:val="false"/>
        <w:i/>
      </w:rPr>
      <w:t>.</w:t>
    </w:r>
    <w:r>
      <w:rPr>
        <w:i/>
        <w:sz w:val="12"/>
      </w:rPr>
      <w:t xml:space="preserve">                             </w:t>
    </w:r>
    <w:r>
      <w:rPr>
        <w:b w:val="false"/>
        <w:i/>
        <w:sz w:val="12"/>
      </w:rPr>
      <w:t>Side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Bullet">
    <w:name w:val="bullet"/>
    <w:basedOn w:val="Innledning"/>
    <w:next w:val="List"/>
    <w:qFormat/>
    <w:pPr>
      <w:numPr>
        <w:ilvl w:val="0"/>
        <w:numId w:val="2"/>
      </w:numPr>
      <w:spacing w:before="0" w:after="0"/>
      <w:ind w:left="0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>
      <w:ind w:left="-113" w:hanging="0"/>
    </w:pPr>
    <w:rPr/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Brdtekstskjema">
    <w:name w:val="brødtekst skjema"/>
    <w:basedOn w:val="Heading2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340" w:before="0" w:after="0"/>
      <w:outlineLvl w:val="0"/>
    </w:pPr>
    <w:rPr>
      <w:rFonts w:ascii="Arial" w:hAnsi="Arial" w:cs="Arial"/>
      <w:b w:val="false"/>
      <w:i w:val="false"/>
      <w:sz w:val="16"/>
    </w:rPr>
  </w:style>
  <w:style w:type="paragraph" w:styleId="Rutetittel">
    <w:name w:val="rutetittel"/>
    <w:basedOn w:val="Brdtekstskjema"/>
    <w:qFormat/>
    <w:pPr>
      <w:spacing w:lineRule="exact" w:line="190" w:before="0" w:after="80"/>
      <w:ind w:left="-57" w:hanging="0"/>
    </w:pPr>
    <w:rPr>
      <w:sz w:val="14"/>
    </w:rPr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Underskriftetc">
    <w:name w:val="underskrift etc"/>
    <w:basedOn w:val="Brdtekstskjema"/>
    <w:qFormat/>
    <w:pPr>
      <w:spacing w:lineRule="exact" w:line="440" w:before="60" w:after="0"/>
    </w:pPr>
    <w:rPr/>
  </w:style>
  <w:style w:type="paragraph" w:styleId="Deloverskriftkursiv">
    <w:name w:val="del overskrift kursiv"/>
    <w:basedOn w:val="Brdtekstskjema"/>
    <w:next w:val="Brdtekst2"/>
    <w:qFormat/>
    <w:pPr>
      <w:tabs>
        <w:tab w:val="clear" w:pos="3402"/>
        <w:tab w:val="clear" w:pos="3686"/>
        <w:tab w:val="left" w:pos="284" w:leader="none"/>
        <w:tab w:val="left" w:pos="3409" w:leader="none"/>
        <w:tab w:val="left" w:pos="3689" w:leader="none"/>
      </w:tabs>
    </w:pPr>
    <w:rPr>
      <w:b/>
      <w:i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mapost@nkom.n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Anja Vimme Skadal</dc:creator>
  <dc:description/>
  <dc:language>en-US</dc:language>
  <cp:lastModifiedBy>Gjømle, Frank</cp:lastModifiedBy>
  <cp:lastPrinted>2014-12-16T14:10:00Z</cp:lastPrinted>
  <dcterms:modified xsi:type="dcterms:W3CDTF">2016-02-01T11:11:00Z</dcterms:modified>
  <cp:revision>3</cp:revision>
  <dc:subject/>
  <dc:title>Søknadsskjema for bruk av aeronautiske frekvenser (nynorsk)</dc:title>
</cp:coreProperties>
</file>